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附件</w:t>
      </w:r>
      <w:r>
        <w:rPr>
          <w:rFonts w:eastAsia="方正小标宋简体" w:cs="方正小标宋简体" w:ascii="方正小标宋简体" w:hAnsi="方正小标宋简体"/>
          <w:b w:val="false"/>
          <w:bCs/>
          <w:sz w:val="44"/>
          <w:szCs w:val="44"/>
          <w:lang w:val="en-US" w:eastAsia="zh-CN"/>
        </w:rPr>
        <w:t xml:space="preserve">1. </w:t>
      </w:r>
      <w:r>
        <w:rPr>
          <w:rFonts w:ascii="方正小标宋简体" w:hAnsi="方正小标宋简体" w:cs="方正小标宋简体" w:eastAsia="方正小标宋简体"/>
          <w:b w:val="false"/>
          <w:bCs/>
          <w:sz w:val="44"/>
          <w:szCs w:val="44"/>
          <w:lang w:val="en-US" w:eastAsia="zh-CN"/>
        </w:rPr>
        <w:t>实践案例建议大纲</w:t>
      </w:r>
    </w:p>
    <w:p>
      <w:pPr>
        <w:pStyle w:val="Normal"/>
        <w:spacing w:lineRule="auto" w:line="360"/>
        <w:ind w:firstLine="640"/>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案例标题及小标题可由公司自行拟订</w:t>
      </w:r>
      <w:r>
        <w:rPr>
          <w:rFonts w:ascii="仿宋;方正仿宋_GBK" w:hAnsi="仿宋;方正仿宋_GBK" w:cs="仿宋;方正仿宋_GBK" w:eastAsia="仿宋;方正仿宋_GBK"/>
          <w:sz w:val="32"/>
          <w:szCs w:val="32"/>
        </w:rPr>
        <w:t>，需紧扣主题。内容包括但不限于大纲所列事项，字数</w:t>
      </w:r>
      <w:r>
        <w:rPr>
          <w:rFonts w:eastAsia="仿宋;方正仿宋_GBK" w:cs="Times New Roman;DejaVu Sans" w:ascii="Times New Roman;DejaVu Sans" w:hAnsi="Times New Roman;DejaVu Sans"/>
          <w:sz w:val="32"/>
          <w:szCs w:val="32"/>
        </w:rPr>
        <w:t>3000</w:t>
      </w:r>
      <w:r>
        <w:rPr>
          <w:rFonts w:ascii="仿宋;方正仿宋_GBK" w:hAnsi="仿宋;方正仿宋_GBK" w:cs="仿宋;方正仿宋_GBK" w:eastAsia="仿宋;方正仿宋_GBK"/>
          <w:sz w:val="32"/>
          <w:szCs w:val="32"/>
        </w:rPr>
        <w:t>字左右。</w:t>
      </w:r>
      <w:r>
        <w:rPr>
          <w:rFonts w:ascii="仿宋;方正仿宋_GBK" w:hAnsi="仿宋;方正仿宋_GBK" w:cs="仿宋;方正仿宋_GBK" w:eastAsia="仿宋;方正仿宋_GBK"/>
          <w:sz w:val="32"/>
          <w:szCs w:val="32"/>
          <w:lang w:val="en-US" w:eastAsia="zh-CN"/>
        </w:rPr>
        <w:t>每家上市公司可最多报送</w:t>
      </w:r>
      <w:r>
        <w:rPr>
          <w:rFonts w:eastAsia="仿宋;方正仿宋_GBK" w:cs="Times New Roman;DejaVu Sans" w:ascii="Times New Roman;DejaVu Sans" w:hAnsi="Times New Roman;DejaVu Sans"/>
          <w:sz w:val="32"/>
          <w:szCs w:val="32"/>
          <w:lang w:val="en-US" w:eastAsia="zh-CN"/>
        </w:rPr>
        <w:t>3</w:t>
      </w:r>
      <w:r>
        <w:rPr>
          <w:rFonts w:ascii="仿宋;方正仿宋_GBK" w:hAnsi="仿宋;方正仿宋_GBK" w:cs="仿宋;方正仿宋_GBK" w:eastAsia="仿宋;方正仿宋_GBK"/>
          <w:sz w:val="32"/>
          <w:szCs w:val="32"/>
          <w:lang w:val="en-US" w:eastAsia="zh-CN"/>
        </w:rPr>
        <w:t>篇案例，</w:t>
      </w:r>
      <w:r>
        <w:rPr>
          <w:rFonts w:ascii="仿宋;方正仿宋_GBK" w:hAnsi="仿宋;方正仿宋_GBK" w:cs="仿宋;方正仿宋_GBK" w:eastAsia="仿宋;方正仿宋_GBK"/>
          <w:b/>
          <w:bCs/>
          <w:i w:val="false"/>
          <w:iCs w:val="false"/>
          <w:caps w:val="false"/>
          <w:smallCaps w:val="false"/>
          <w:color w:val="2B2B2B"/>
          <w:spacing w:val="0"/>
          <w:sz w:val="32"/>
          <w:szCs w:val="32"/>
          <w:shd w:fill="FFFFFF" w:val="clear"/>
          <w:lang w:val="en-US" w:eastAsia="zh-CN"/>
        </w:rPr>
        <w:t>请在文后注明联系人姓名及电话</w:t>
      </w:r>
      <w:r>
        <w:rPr>
          <w:rFonts w:ascii="仿宋;方正仿宋_GBK" w:hAnsi="仿宋;方正仿宋_GBK" w:cs="仿宋;方正仿宋_GBK" w:eastAsia="仿宋;方正仿宋_GBK"/>
          <w:sz w:val="32"/>
          <w:szCs w:val="32"/>
          <w:lang w:val="en-US" w:eastAsia="zh-CN"/>
        </w:rPr>
        <w:t>。</w:t>
      </w:r>
      <w:ins w:id="0" w:author="常迪力" w:date="2023-07-24T11:28:00Z">
        <w:r>
          <w:rPr>
            <w:rFonts w:ascii="仿宋;方正仿宋_GBK" w:hAnsi="仿宋;方正仿宋_GBK" w:cs="仿宋;方正仿宋_GBK" w:eastAsia="仿宋;方正仿宋_GBK"/>
            <w:sz w:val="32"/>
            <w:szCs w:val="32"/>
            <w:lang w:val="en-US" w:eastAsia="zh-CN"/>
          </w:rPr>
          <w:t>提纲仅供参考。</w:t>
        </w:r>
      </w:ins>
      <w:r>
        <w:rPr>
          <w:rFonts w:ascii="仿宋;方正仿宋_GBK" w:hAnsi="仿宋;方正仿宋_GBK" w:cs="仿宋;方正仿宋_GBK" w:eastAsia="仿宋;方正仿宋_GBK"/>
          <w:sz w:val="32"/>
          <w:szCs w:val="32"/>
        </w:rPr>
        <w:t>）</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公司</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项目</w:t>
      </w:r>
      <w:r>
        <w:rPr>
          <w:rFonts w:ascii="黑体;方正黑体_GBK" w:hAnsi="黑体;方正黑体_GBK" w:cs="黑体;方正黑体_GBK" w:eastAsia="黑体;方正黑体_GBK"/>
          <w:sz w:val="32"/>
          <w:szCs w:val="32"/>
        </w:rPr>
        <w:t>简介</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司</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rPr>
        <w:t>基本情况介绍以及参与共建“一带一路”情况概览。</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在“一带一路”沿线国家既有项目及投资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简要介绍公司</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项目</w:t>
      </w:r>
      <w:r>
        <w:rPr>
          <w:rFonts w:ascii="仿宋;方正仿宋_GBK" w:hAnsi="仿宋;方正仿宋_GBK" w:cs="仿宋;方正仿宋_GBK" w:eastAsia="仿宋;方正仿宋_GBK"/>
          <w:sz w:val="32"/>
          <w:szCs w:val="32"/>
        </w:rPr>
        <w:t>目前在“一带一路”沿线国家项目建设及经营、产品销售及投资情况（领域、金额、效果等），反映对所在国在发展经济、增加就业、改善民生等方面起到的积极作用，聚焦“五通”的深刻内涵，全方位展现企业海外投资的成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rPr>
        <w:t>基础设施“硬联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规则标准“软联通”的亮点，并简要描述未来发展愿景及方向。</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践行企业社会责任，高质量建设“一带一路”</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带一路”倡议提出十年来，已化作各国发展实效和百姓民生实惠。契合“一带一路”建设高标准、可持续、惠民生的目标，介绍公司在参建“一带一路”的过程中直面挑战、迈向高质量发展，与当地政府及合作方协同开展可持续发展工作的事迹，提供当地舆论的正面评价，生动讲述“一带一路”故事；阐述企业出海秉承可持续发展理念，积极践行企业社会责任，聚焦</w:t>
      </w:r>
      <w:r>
        <w:rPr>
          <w:rFonts w:eastAsia="仿宋;方正仿宋_GBK" w:cs="Times New Roman;DejaVu Sans" w:ascii="Times New Roman;DejaVu Sans" w:hAnsi="Times New Roman;DejaVu Sans"/>
          <w:sz w:val="32"/>
          <w:szCs w:val="32"/>
        </w:rPr>
        <w:t>ESG</w:t>
      </w:r>
      <w:r>
        <w:rPr>
          <w:rFonts w:ascii="仿宋;方正仿宋_GBK" w:hAnsi="仿宋;方正仿宋_GBK" w:cs="仿宋;方正仿宋_GBK" w:eastAsia="仿宋;方正仿宋_GBK"/>
          <w:sz w:val="32"/>
          <w:szCs w:val="32"/>
        </w:rPr>
        <w:t>所开展的科技创新、绿色低碳、数字智慧等方面</w:t>
      </w:r>
      <w:r>
        <w:rPr>
          <w:rFonts w:ascii="仿宋;方正仿宋_GBK" w:hAnsi="仿宋;方正仿宋_GBK" w:cs="仿宋;方正仿宋_GBK" w:eastAsia="仿宋;方正仿宋_GBK"/>
          <w:sz w:val="32"/>
          <w:szCs w:val="32"/>
          <w:lang w:val="en-US" w:eastAsia="zh-CN"/>
        </w:rPr>
        <w:t>实践</w:t>
      </w:r>
      <w:r>
        <w:rPr>
          <w:rFonts w:ascii="仿宋;方正仿宋_GBK" w:hAnsi="仿宋;方正仿宋_GBK" w:cs="仿宋;方正仿宋_GBK" w:eastAsia="仿宋;方正仿宋_GBK"/>
          <w:sz w:val="32"/>
          <w:szCs w:val="32"/>
        </w:rPr>
        <w:t>，促进和谐发展、改善当地民生等方面的宝贵经验。</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海外投资遇到的风险挑战及企业对现有政策的建议</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介绍参与“一带一路”期间积累的经验教训，应对政治、经济、文化、疫情等方面困难的心得，阐述在海外面临的风险及挑战，并就未来“一带一路”相关建设情况提出政策支持建议，为“一带一路”十周年背景下的企业发展之路提供新思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附件</w:t>
      </w:r>
      <w:r>
        <w:rPr>
          <w:rFonts w:eastAsia="方正小标宋简体" w:cs="方正小标宋简体" w:ascii="方正小标宋简体" w:hAnsi="方正小标宋简体"/>
          <w:b w:val="false"/>
          <w:bCs/>
          <w:sz w:val="44"/>
          <w:szCs w:val="44"/>
          <w:lang w:val="en-US" w:eastAsia="zh-CN"/>
        </w:rPr>
        <w:t>2.</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一带一路”五通指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306" w:type="dxa"/>
        <w:jc w:val="left"/>
        <w:tblInd w:w="0" w:type="dxa"/>
        <w:tblLayout w:type="fixed"/>
        <w:tblCellMar>
          <w:top w:w="0" w:type="dxa"/>
          <w:left w:w="108" w:type="dxa"/>
          <w:bottom w:w="0" w:type="dxa"/>
          <w:right w:w="108" w:type="dxa"/>
        </w:tblCellMar>
      </w:tblPr>
      <w:tblGrid>
        <w:gridCol w:w="2768"/>
        <w:gridCol w:w="2047"/>
        <w:gridCol w:w="34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三级指标</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政策沟通</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w:t>
            </w:r>
            <w:r>
              <w:rPr/>
              <w:t>合作基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11</w:t>
            </w:r>
            <w:r>
              <w:rPr/>
              <w:t>高层交流频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12“</w:t>
            </w:r>
            <w:r>
              <w:rPr/>
              <w:t>一带一路”框架下国际合作机制</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13</w:t>
            </w:r>
            <w:r>
              <w:rPr/>
              <w:t>驻我国使领馆数量</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2</w:t>
            </w:r>
            <w:r>
              <w:rPr/>
              <w:t>政治互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21</w:t>
            </w:r>
            <w:r>
              <w:rPr/>
              <w:t>政治稳定性</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22</w:t>
            </w:r>
            <w:r>
              <w:rPr/>
              <w:t>伙伴关系</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23</w:t>
            </w:r>
            <w:r>
              <w:rPr/>
              <w:t>领土争端管控</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w:t>
            </w:r>
            <w:r>
              <w:rPr/>
              <w:t>合作成果</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31“</w:t>
            </w:r>
            <w:r>
              <w:rPr/>
              <w:t>一带一路”框架下战略对</w:t>
            </w:r>
            <w:r>
              <w:rPr/>
              <w:t>接</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32“</w:t>
            </w:r>
            <w:r>
              <w:rPr/>
              <w:t>一带一路”框架下的文件</w:t>
            </w:r>
            <w:r>
              <w:rPr/>
              <w:t>签署</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33</w:t>
            </w:r>
            <w:r>
              <w:rPr/>
              <w:t>政策沟通效度</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设施联通</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1</w:t>
            </w:r>
            <w:r>
              <w:rPr/>
              <w:t>交通设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11</w:t>
            </w:r>
            <w:r>
              <w:rPr/>
              <w:t>整体基础设施质量</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12</w:t>
            </w:r>
            <w:r>
              <w:rPr/>
              <w:t>交通设施联通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13</w:t>
            </w:r>
            <w:r>
              <w:rPr/>
              <w:t>中欧班列联通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2</w:t>
            </w:r>
            <w:r>
              <w:rPr/>
              <w:t>通信设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21</w:t>
            </w:r>
            <w:r>
              <w:rPr/>
              <w:t>互联网普及率</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22</w:t>
            </w:r>
            <w:r>
              <w:rPr/>
              <w:t>信息和通信技术水平</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23</w:t>
            </w:r>
            <w:r>
              <w:rPr/>
              <w:t>双边通信</w:t>
            </w:r>
            <w:r>
              <w:rPr/>
              <w:t>基础</w:t>
            </w:r>
            <w:r>
              <w:rPr/>
              <w:t>设施水平</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3</w:t>
            </w:r>
            <w:r>
              <w:rPr/>
              <w:t>能源设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31</w:t>
            </w:r>
            <w:r>
              <w:rPr/>
              <w:t>石油输送力</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32</w:t>
            </w:r>
            <w:r>
              <w:rPr/>
              <w:t>天然气输送力</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33</w:t>
            </w:r>
            <w:r>
              <w:rPr/>
              <w:t>电力输送力</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贸易畅</w:t>
            </w:r>
            <w:r>
              <w:rPr/>
              <w:t>通</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w:t>
            </w:r>
            <w:r>
              <w:rPr/>
              <w:t>贸易环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11</w:t>
            </w:r>
            <w:r>
              <w:rPr/>
              <w:t>贸易</w:t>
            </w:r>
            <w:r>
              <w:rPr/>
              <w:t>壁垒</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12</w:t>
            </w:r>
            <w:r>
              <w:rPr/>
              <w:t>投资壁垒</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13</w:t>
            </w:r>
            <w:r>
              <w:rPr/>
              <w:t>营商环境</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2</w:t>
            </w:r>
            <w:r>
              <w:rPr/>
              <w:t>畅通程度</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21</w:t>
            </w:r>
            <w:r>
              <w:rPr/>
              <w:t>双边贸易便利程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22</w:t>
            </w:r>
            <w:r>
              <w:rPr/>
              <w:t>双边货物贸易</w:t>
            </w:r>
            <w:r>
              <w:rPr/>
              <w:t>总额</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23</w:t>
            </w:r>
            <w:r>
              <w:rPr/>
              <w:t>双边投资</w:t>
            </w:r>
            <w:r>
              <w:rPr/>
              <w:t>总额</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3</w:t>
            </w:r>
            <w:r>
              <w:rPr/>
              <w:t>产能合作</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31</w:t>
            </w:r>
            <w:r>
              <w:rPr/>
              <w:t>中国对外承包工程</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32</w:t>
            </w:r>
            <w:r>
              <w:rPr/>
              <w:t>中国对外劳务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33</w:t>
            </w:r>
            <w:r>
              <w:rPr/>
              <w:t>劳动市场管制</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r>
              <w:rPr/>
              <w:t>资金融通</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w:t>
            </w:r>
            <w:r>
              <w:rPr/>
              <w:t>金融合作</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11</w:t>
            </w:r>
            <w:r>
              <w:rPr/>
              <w:t>货币互换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12</w:t>
            </w:r>
            <w:r>
              <w:rPr/>
              <w:t>金融监管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13</w:t>
            </w:r>
            <w:r>
              <w:rPr/>
              <w:t>开发银行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14</w:t>
            </w:r>
            <w:r>
              <w:rPr/>
              <w:t>商业银行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2</w:t>
            </w:r>
            <w:r>
              <w:rPr/>
              <w:t>信贷体系</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21</w:t>
            </w:r>
            <w:r>
              <w:rPr/>
              <w:t>信贷便利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22</w:t>
            </w:r>
            <w:r>
              <w:rPr/>
              <w:t>信用市场规范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3</w:t>
            </w:r>
            <w:r>
              <w:rPr/>
              <w:t>金融环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31</w:t>
            </w:r>
            <w:r>
              <w:rPr/>
              <w:t>总储备量</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32</w:t>
            </w:r>
            <w:r>
              <w:rPr/>
              <w:t>公共债务规模</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D33</w:t>
            </w:r>
            <w:r>
              <w:rPr/>
              <w:t>货币稳健性</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民心相通</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1</w:t>
            </w:r>
            <w:r>
              <w:rPr/>
              <w:t>旅游活动</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11</w:t>
            </w:r>
            <w:r>
              <w:rPr/>
              <w:t>旅游目的地热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12</w:t>
            </w:r>
            <w:r>
              <w:rPr/>
              <w:t>来华旅游人数</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13</w:t>
            </w:r>
            <w:r>
              <w:rPr/>
              <w:t>旅游签证便利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2</w:t>
            </w:r>
            <w:r>
              <w:rPr/>
              <w:t>科教交流</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21</w:t>
            </w:r>
            <w:r>
              <w:rPr/>
              <w:t>科研合作</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22</w:t>
            </w:r>
            <w:r>
              <w:rPr/>
              <w:t>来华留学生数量</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3</w:t>
            </w:r>
            <w:r>
              <w:rPr/>
              <w:t>民间往来</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31</w:t>
            </w:r>
            <w:r>
              <w:rPr/>
              <w:t>东道国热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32</w:t>
            </w:r>
            <w:r>
              <w:rPr/>
              <w:t>友好城市数量</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33</w:t>
            </w:r>
            <w:r>
              <w:rPr/>
              <w:t>舆论</w:t>
            </w:r>
            <w:r>
              <w:rPr/>
              <w:t>传播热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34</w:t>
            </w:r>
            <w:r>
              <w:rPr/>
              <w:t>民众友好度</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注：“一带一路”是新时期我国统揽全局提出的重大合作倡议。随着“一带一路”建设的推进，如何系统、科学、全面地评价、评估其进展、成效和问题十分关键。为此，北京大学海洋研究院与国务院发展研究中心等部门专家联合编制并发布了“一带一路”沿线国家五通指数，旨在为“一带一路”建设提供一把能用、适用的“标尺”。“五通”指标体系由政策沟通、设施联通、贸易畅通、资金融通、民心相通</w:t>
      </w:r>
      <w:r>
        <w:rPr>
          <w:rFonts w:eastAsia="仿宋;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方正仿宋_GBK"/>
          <w:sz w:val="28"/>
          <w:szCs w:val="28"/>
          <w:lang w:val="en-US" w:eastAsia="zh-CN"/>
        </w:rPr>
        <w:t>个一级指标，</w:t>
      </w:r>
      <w:r>
        <w:rPr>
          <w:rFonts w:eastAsia="仿宋;方正仿宋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仿宋;方正仿宋_GBK"/>
          <w:sz w:val="28"/>
          <w:szCs w:val="28"/>
          <w:lang w:val="en-US" w:eastAsia="zh-CN"/>
        </w:rPr>
        <w:t>个二级指标和</w:t>
      </w:r>
      <w:r>
        <w:rPr>
          <w:rFonts w:eastAsia="仿宋;方正仿宋_GBK" w:cs="Times New Roman;DejaVu Sans" w:ascii="Times New Roman;DejaVu Sans" w:hAnsi="Times New Roman;DejaVu Sans"/>
          <w:sz w:val="28"/>
          <w:szCs w:val="28"/>
          <w:lang w:val="en-US" w:eastAsia="zh-CN"/>
        </w:rPr>
        <w:t>40</w:t>
      </w:r>
      <w:r>
        <w:rPr>
          <w:rFonts w:ascii="Times New Roman;DejaVu Sans" w:hAnsi="Times New Roman;DejaVu Sans" w:cs="Times New Roman;DejaVu Sans" w:eastAsia="仿宋;方正仿宋_GBK"/>
          <w:sz w:val="28"/>
          <w:szCs w:val="28"/>
          <w:lang w:val="en-US" w:eastAsia="zh-CN"/>
        </w:rPr>
        <w:t>余</w:t>
      </w:r>
      <w:r>
        <w:rPr>
          <w:rFonts w:ascii="Times New Roman;DejaVu Sans" w:hAnsi="Times New Roman;DejaVu Sans" w:cs="Times New Roman;DejaVu Sans" w:eastAsia="仿宋;方正仿宋_GBK"/>
          <w:sz w:val="28"/>
          <w:szCs w:val="28"/>
          <w:lang w:val="en-US" w:eastAsia="zh-CN"/>
        </w:rPr>
        <w:t>个三级指标构成，用于找</w:t>
      </w:r>
      <w:r>
        <w:rPr>
          <w:rFonts w:ascii="仿宋;方正仿宋_GBK" w:hAnsi="仿宋;方正仿宋_GBK" w:cs="仿宋;方正仿宋_GBK" w:eastAsia="仿宋;方正仿宋_GBK"/>
          <w:sz w:val="28"/>
          <w:szCs w:val="28"/>
          <w:lang w:val="en-US" w:eastAsia="zh-CN"/>
        </w:rPr>
        <w:t>到中国与“一带一路”沿线国家在战略对接、经贸投资、产能合作和民间往来的具体抓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FZXBSJW--GB1-0">
    <w:altName w:val="AR PL UKai CN"/>
    <w:charset w:val="00"/>
    <w:family w:val="auto"/>
    <w:pitch w:val="default"/>
  </w:font>
  <w:font w:name="仿宋">
    <w:altName w:val="方正仿宋_GBK"/>
    <w:charset w:val="00"/>
    <w:family w:val="auto"/>
    <w:pitch w:val="default"/>
  </w:font>
  <w:font w:name="TimesNewRomanPSMT">
    <w:altName w:val="DejaVu San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right="0" w:hanging="0"/>
      <w:jc w:val="center"/>
      <w:outlineLvl w:val="0"/>
    </w:pPr>
    <w:rPr>
      <w:rFonts w:ascii="微软雅黑;方正黑体_GBK" w:hAnsi="微软雅黑;方正黑体_GBK" w:eastAsia="方正小标宋简体" w:cs="微软雅黑;方正黑体_GBK"/>
      <w:bCs/>
      <w:sz w:val="44"/>
      <w:szCs w:val="44"/>
      <w:lang w:val="zh-CN" w:bidi="zh-CN"/>
    </w:rPr>
  </w:style>
  <w:style w:type="character" w:styleId="Style13">
    <w:name w:val="默认段落字体"/>
    <w:qFormat/>
    <w:rPr/>
  </w:style>
  <w:style w:type="character" w:styleId="1Char">
    <w:name w:val="标题 1 Char"/>
    <w:qFormat/>
    <w:rPr>
      <w:rFonts w:ascii="微软雅黑;方正黑体_GBK" w:hAnsi="微软雅黑;方正黑体_GBK" w:eastAsia="方正小标宋简体" w:cs="微软雅黑;方正黑体_GBK"/>
      <w:bCs/>
      <w:sz w:val="44"/>
      <w:szCs w:val="44"/>
      <w:lang w:val="zh-CN" w:eastAsia="zh-CN" w:bidi="zh-CN"/>
    </w:rPr>
  </w:style>
  <w:style w:type="character" w:styleId="InternetLink">
    <w:name w:val="Hyperlink"/>
    <w:basedOn w:val="Style13"/>
    <w:rPr>
      <w:color w:val="0000FF"/>
      <w:u w:val="single"/>
    </w:rPr>
  </w:style>
  <w:style w:type="character" w:styleId="Fontstyle01">
    <w:name w:val="fontstyle01"/>
    <w:basedOn w:val="Style13"/>
    <w:qFormat/>
    <w:rPr>
      <w:rFonts w:ascii="FZXBSJW--GB1-0;AR PL UKai CN" w:hAnsi="FZXBSJW--GB1-0;AR PL UKai CN" w:eastAsia="FZXBSJW--GB1-0;AR PL UKai CN" w:cs="FZXBSJW--GB1-0;AR PL UKai CN"/>
      <w:b w:val="false"/>
      <w:i w:val="false"/>
      <w:color w:val="000000"/>
      <w:sz w:val="44"/>
      <w:szCs w:val="44"/>
    </w:rPr>
  </w:style>
  <w:style w:type="character" w:styleId="Fontstyle21">
    <w:name w:val="fontstyle21"/>
    <w:basedOn w:val="Style13"/>
    <w:qFormat/>
    <w:rPr>
      <w:rFonts w:ascii="仿宋;方正仿宋_GBK" w:hAnsi="仿宋;方正仿宋_GBK" w:eastAsia="仿宋;方正仿宋_GBK" w:cs="仿宋;方正仿宋_GBK"/>
      <w:b w:val="false"/>
      <w:i w:val="false"/>
      <w:color w:val="000000"/>
      <w:sz w:val="32"/>
      <w:szCs w:val="32"/>
    </w:rPr>
  </w:style>
  <w:style w:type="character" w:styleId="Fontstyle31">
    <w:name w:val="fontstyle31"/>
    <w:basedOn w:val="Style13"/>
    <w:qFormat/>
    <w:rPr>
      <w:rFonts w:ascii="TimesNewRomanPSMT;DejaVu Sans" w:hAnsi="TimesNewRomanPSMT;DejaVu Sans" w:eastAsia="TimesNewRomanPSMT;DejaVu Sans" w:cs="TimesNewRomanPSMT;DejaVu Sans"/>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kexin</dc:creator>
  <dc:description/>
  <dc:language>en-US</dc:language>
  <cp:lastModifiedBy>常迪力</cp:lastModifiedBy>
  <dcterms:modified xsi:type="dcterms:W3CDTF">2023-07-24T11: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0DB01AC245B881B82225FFBBAD74_13</vt:lpwstr>
  </property>
  <property fmtid="{D5CDD505-2E9C-101B-9397-08002B2CF9AE}" pid="3" name="KSOProductBuildVer">
    <vt:lpwstr>2052-11.8.2.10290</vt:lpwstr>
  </property>
  <property fmtid="{D5CDD505-2E9C-101B-9397-08002B2CF9AE}" pid="4" name="commondata">
    <vt:lpwstr>commondata</vt:lpwstr>
  </property>
</Properties>
</file>